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December 12, 2013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David Wong, Edmond Shum, Edward Moy, Julie Mui, Ken Chew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>
          <w:b/>
        </w:rPr>
        <w:t>Opening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b/>
        </w:rPr>
        <w:t xml:space="preserve">Education - </w:t>
      </w:r>
    </w:p>
    <w:p>
      <w:pPr>
        <w:pStyle w:val="ListParagraph"/>
        <w:rPr/>
      </w:pPr>
      <w:r>
        <w:rPr/>
        <w:t>Gospel Project going well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/>
      </w:pPr>
      <w:r>
        <w:rPr>
          <w:b/>
        </w:rPr>
        <w:t xml:space="preserve">Fellowship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Net Loss for Lunch Program after suspension is $495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New Sunday Fellowship Lunch has a profit of $175.25, including some people that donated food instead of taking reimbursement.  Money will go towards funding future Sunday Fellowships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Outreach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Starting in 2014, we will have caroling as a church the week before Christma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Instead of Lottie Moon, we will be supporting Dan Hurd, one of our ministry partners in need of additional financial support.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>
          <w:lang w:eastAsia="zh-TW"/>
        </w:rPr>
      </w:pPr>
      <w:r>
        <w:rPr>
          <w:b/>
          <w:lang w:eastAsia="zh-TW"/>
        </w:rPr>
        <w:t xml:space="preserve">Treasurer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Financial update – Surplus of $27 year to dat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2014 Budget Proposal has been put together for the January business meeting</w:t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Worship</w:t>
      </w:r>
      <w:r>
        <w:rPr>
          <w:lang w:eastAsia="zh-TW"/>
        </w:rPr>
        <w:t xml:space="preserve"> </w:t>
      </w:r>
      <w:r>
        <w:rPr>
          <w:lang w:eastAsia="zh-TW"/>
        </w:rPr>
        <w:t xml:space="preserve">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 xml:space="preserve">Decided not to purchase a piano humidifier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 xml:space="preserve">Chairperson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New Members and Positions for next yea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Chairperson – David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Education – Ed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Fellowship – Juli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Outreach – Enid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 xml:space="preserve">Treasurer – Ed / Ken will count and input offering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Worship – Luk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New Snow contract – 2200/year (550 a month – 4 months) for unlimited plowing, shoveling, and salt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1/9/13 @ Pastor’s House @ 7 p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38:00Z</dcterms:created>
  <dc:creator>Chih-Wei Tsai</dc:creator>
  <dc:description/>
  <cp:keywords/>
  <dc:language>en-US</dc:language>
  <cp:lastModifiedBy>Windows User</cp:lastModifiedBy>
  <cp:lastPrinted>2013-09-10T10:40:00Z</cp:lastPrinted>
  <dcterms:modified xsi:type="dcterms:W3CDTF">2013-12-19T18:27:00Z</dcterms:modified>
  <cp:revision>111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3453549549152432347</vt:lpwstr>
  </property>
  <property fmtid="{D5CDD505-2E9C-101B-9397-08002B2CF9AE}" pid="6" name="Google.Documents.RevisionId">
    <vt:lpwstr>16533613119782279637</vt:lpwstr>
  </property>
  <property fmtid="{D5CDD505-2E9C-101B-9397-08002B2CF9AE}" pid="7" name="Google.Documents.Tracking">
    <vt:lpwstr>true</vt:lpwstr>
  </property>
</Properties>
</file>